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3CBCC" w:val="clear"/>
        <w:spacing w:lineRule="auto" w:line="240" w:before="0" w:after="45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ru-RU"/>
        </w:rPr>
        <w:t>16 августа - МЕЖДУНАРОДНЫЙ ДЕНЬ ЗДОРОВОГО ПИТАНИЯ</w:t>
      </w:r>
    </w:p>
    <w:p>
      <w:pPr>
        <w:pStyle w:val="Normal"/>
        <w:shd w:fill="FFFFFF" w:val="clear"/>
        <w:spacing w:lineRule="auto" w:line="240" w:before="0" w:after="300"/>
        <w:rPr>
          <w:rFonts w:ascii="Open Sans;Times New Roman" w:hAnsi="Open Sans;Times New Roman" w:eastAsia="Times New Roman" w:cs="Open Sans;Times New Roman"/>
          <w:color w:val="535252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color w:val="535252"/>
          <w:sz w:val="24"/>
          <w:szCs w:val="24"/>
          <w:lang w:val="en-US" w:eastAsia="en-US"/>
        </w:rPr>
        <w:drawing>
          <wp:inline distT="0" distB="0" distL="0" distR="0">
            <wp:extent cx="6496050" cy="38576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ривыкли говорить о тренде или о неком модном направлении, когда дело касается актуальной в данном сезоне юбочки или сумочки. Однако в последнее время в трендовые течения попадают и такие понятия, как образ жизни, образование и даже здоровое питание. Сегодня, во Всемирный день здорового питания мы спешим обсудить полезные гастрономические тенденции, которые актуальны во всем мир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lang w:val="ru-RU"/>
        </w:rPr>
        <w:t>Тренд №1. Фермерские продукты или продукты, выращенные своими силам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ее время в западных странах покупать овощи и фрукты сомнительного качества в гиппермаркетах считается дурнам тоном. К примеру, многие американцы готовы объехать не один штат в поисках фермерских хозяйств или специализированных рынков, где можно приобрести органические продукты. В странах Европы набирают популярность кооперативные движения, в которых жители городов покупают совместно землю и возделывают на ней общий огород, дабы с него собрать свежий, без химических удобрений и вкусный урожай. В нашей стране от такого тренда замечены некоторые очертания – несколько фермерских хозяйств, занимающиеся производством органических продук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lang w:val="ru-RU"/>
        </w:rPr>
        <w:t>Тренд №2. Только натуральная, органическая и цельная пищ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оде нынче возврат, так сказать, к истокам или продуктам «без химии». Наши рецепторы за несколько десятилетий стали «зашлакованы» всевозможными ароматизаторами и усилителями вкуса, что мы просто не помним или не знаем, каково на вкус свежее домашнее молоко или ароматный сочный помидор с грядки. Никаких антибиотиков, пестицидов и стероидов! Особо в мире презираемы генномодифицированные и выращенные на гармонах продукты. Еда должна быть чистой, т.к. влияние на человеческий организм не одной пищевой добавки до конца не изуче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lang w:val="ru-RU"/>
        </w:rPr>
        <w:t>Тренд №3. Экологически правильное пита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и достигли такого уровня развития, когда стало понятно, что источник здоровья – гармония с природой. Поэтому и пища должна быть выращена в максимально естественных условиях и без ущерба для земельных ресурсов. Овощи и фрукты – без искусственных удобрений, коровы – на пастбище, а не в загоне, если рыба, то только пойманная из возобновляемых источников, и т.д. И, конечно, человеку надо не только правильно питаться, но и правильно относиться к дарам Зем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lang w:val="ru-RU"/>
        </w:rPr>
        <w:t>Тренд №4. Модные суперфрукты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ется, не каждый фрукт имеет право называться «супер». По мнению ученых, такой привилегией обладают только те, которые в большом количестве содержат антиоксиданты, витамины, клетчатку, минералы и другие питательные вещества, помогающие организму дольше оставаться молодым и здоровым. Как ни странно, но к ним относят практически все, с чем мы знакомы: яблоки, бананы, ежевика, черника, виноград, гранат, черешня, клюква и многие другие. А нет, есть в этом списке и экзотика – ягоды годжи и асаи. Последние, к примеру, у американских производителей возведены в ранг божественного происхождения, их добавляют практически во все продукты, начиная от йогурта и заканчивая пи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  <w:lang w:val="ru-RU"/>
        </w:rPr>
        <w:t>Тренд №5. Вегетарианство, веганство, пескетарианство, флекситарианство…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ется, не комильфо употреблять в пищу все подряд, лишь бы забить желудок. Еда сегодня не только источник калорий, сил и витаминов, но и фундамент для духовного роста. Важно наблюдать за своим телом и его желаниями. К примеру, если для вас мясо – это итог издевательства над животными, вы можете стать вегетарианцем, не употребляя более его в пищу. Вам нужна только тонкая энергия, откажитесь от любой пищи животного происхождения и будете веганом. Флекситарианцы придерживаются растительного рациона, при этом допустимы приемы животной плоти. Идейные пескетариане едят из животных только рыб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модные движения за здоровое питание – это хорошо, но еще лучше прислушиваться к своему организму и выполнять именно его пожелания.</w:t>
      </w:r>
    </w:p>
    <w:p>
      <w:pPr>
        <w:pStyle w:val="Normal"/>
        <w:shd w:fill="FFFFFF" w:val="clear"/>
        <w:spacing w:lineRule="auto" w:line="240" w:before="300" w:after="3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Берегите себя и будьте здоровы!</w:t>
      </w:r>
    </w:p>
    <w:p>
      <w:pPr>
        <w:pStyle w:val="Normal"/>
        <w:shd w:fill="FFFFFF" w:val="clear"/>
        <w:spacing w:lineRule="auto" w:line="240" w:before="300" w:after="300"/>
        <w:rPr>
          <w:rFonts w:ascii="Open Sans;Times New Roman" w:hAnsi="Open Sans;Times New Roman" w:eastAsia="Times New Roman" w:cs="Open Sans;Times New Roman"/>
          <w:color w:val="535252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color w:val="535252"/>
          <w:sz w:val="24"/>
          <w:szCs w:val="24"/>
          <w:lang w:val="en-US" w:eastAsia="en-US"/>
        </w:rPr>
        <w:drawing>
          <wp:inline distT="0" distB="0" distL="0" distR="0">
            <wp:extent cx="6191250" cy="4752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Open Sans;Times New Roman" w:hAnsi="Open Sans;Times New Roman" w:eastAsia="Times New Roman" w:cs="Open Sans;Times New Roman"/>
          <w:color w:val="535252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color w:val="53525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6:00Z</dcterms:created>
  <dc:creator>User</dc:creator>
  <dc:description/>
  <cp:keywords/>
  <dc:language>en-US</dc:language>
  <cp:lastModifiedBy>User</cp:lastModifiedBy>
  <cp:lastPrinted>2022-08-03T12:37:00Z</cp:lastPrinted>
  <dcterms:modified xsi:type="dcterms:W3CDTF">2022-08-03T09:40:00Z</dcterms:modified>
  <cp:revision>1</cp:revision>
  <dc:subject/>
  <dc:title/>
</cp:coreProperties>
</file>